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ourier New" w:ascii="Courier New" w:hAnsi="Courier New"/>
          <w:i/>
        </w:rPr>
        <w:t>PRELIMINARENT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i/>
          <w:i/>
        </w:rPr>
      </w:pPr>
      <w:r>
        <w:rPr>
          <w:i/>
        </w:rPr>
        <w:t>DA INTEMPESTIVIDAD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32"/>
        </w:rPr>
        <w:tab/>
        <w:tab/>
        <w:t xml:space="preserve">  </w:t>
      </w:r>
      <w:r>
        <w:rPr>
          <w:rFonts w:cs="Courier New" w:ascii="Courier New" w:hAnsi="Courier New"/>
          <w:b/>
          <w:i/>
          <w:sz w:val="24"/>
        </w:rPr>
        <w:t xml:space="preserve">A apelante tomou ciência da sentença em 07/12/2004, conforme fls. 59. O prazo para interposição do recurso cabível é de 10 (dez) dias, conforme art. 42 da Lei 9099/95. Iniciando-se, portanto em 08/12/ com término em 17/12/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ab/>
        <w:tab/>
        <w:t xml:space="preserve"> O referido recurso foi protocolado em 07/01/2005, portanto INTEMPESTIVA sua interposiçã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</w:rPr>
        <w:tab/>
        <w:tab/>
        <w:t xml:space="preserve">   Requer a Apelada, o não recebimento do Recurso da Apelante, por sua flagrante </w:t>
      </w:r>
      <w:r>
        <w:rPr>
          <w:rFonts w:cs="Courier New" w:ascii="Courier New" w:hAnsi="Courier New"/>
          <w:b/>
          <w:i/>
          <w:sz w:val="32"/>
        </w:rPr>
        <w:t>INTEMPESTIVIDADE.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NO MÉRI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Courier New" w:ascii="Courier New" w:hAnsi="Courier New"/>
        </w:rPr>
        <w:t xml:space="preserve">Mesmo diante da notória </w:t>
      </w:r>
      <w:r>
        <w:rPr>
          <w:rFonts w:cs="Courier New" w:ascii="Courier New" w:hAnsi="Courier New"/>
          <w:b/>
        </w:rPr>
        <w:t>INTEMPESTIVIDADE</w:t>
      </w:r>
      <w:r>
        <w:rPr>
          <w:rFonts w:cs="Courier New" w:ascii="Courier New" w:hAnsi="Courier New"/>
        </w:rPr>
        <w:t xml:space="preserve"> do caso V. Exª  não acate a preliminar suscitada, o autor   havendo por bem perscrutar o mérito da ação.</w:t>
      </w:r>
    </w:p>
    <w:p>
      <w:pPr>
        <w:pStyle w:val="Recuodecorpodetexto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ab/>
        <w:t>Pretende a Apelante ver reformada a sentença de fls., nos termos de sua pretensão ora esboçada, através do respeitável Recurso Inominado, pelo que vejamos:</w:t>
      </w:r>
    </w:p>
    <w:p>
      <w:pPr>
        <w:pStyle w:val="Recuodecorpodetexto2"/>
        <w:ind w:left="3540" w:hanging="3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ind w:left="0" w:hanging="19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ab/>
        <w:tab/>
        <w:t>O juízo quando da apreciação dos fatos e das provas constantes dos autos, entendeu haver total culpa por parte da Apelante, uma vez que desligou o aparelho celular do apelado, sem constar nenhum débito, tendo adimplido pontualmente com o pagamento das faturas, o que causou-lhe inúmeros problemas pessoais e profissionais.</w:t>
      </w:r>
    </w:p>
    <w:p>
      <w:pPr>
        <w:pStyle w:val="Recuodecorpodetexto2"/>
        <w:ind w:left="0" w:hanging="19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ind w:left="0" w:firstLine="14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É cristalino, Ilustres Julgadores, através das provas existentes nos autos, </w:t>
      </w:r>
      <w:r>
        <w:rPr>
          <w:rFonts w:cs="Courier New" w:ascii="Courier New" w:hAnsi="Courier New"/>
          <w:b/>
          <w:u w:val="single"/>
        </w:rPr>
        <w:t xml:space="preserve"> que houve falha grave  na prestação de serviços, ocasionado pela suspensão dos serviços, sem justo motivo</w:t>
      </w:r>
      <w:r>
        <w:rPr>
          <w:rFonts w:cs="Courier New" w:ascii="Courier New" w:hAnsi="Courier New"/>
        </w:rPr>
        <w:t>, entendendo assim ser da Apelante toda culpa ora mencionada na petição inicial, e devidamente provada nos presentes autos.</w:t>
      </w:r>
    </w:p>
    <w:p>
      <w:pPr>
        <w:pStyle w:val="Normal"/>
        <w:ind w:hanging="35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hanging="3540"/>
        <w:jc w:val="both"/>
        <w:rPr/>
      </w:pPr>
      <w:r>
        <w:rPr>
          <w:rFonts w:cs="Courier New" w:ascii="Courier New" w:hAnsi="Courier New"/>
          <w:b/>
          <w:i/>
          <w:sz w:val="24"/>
        </w:rPr>
        <w:t xml:space="preserve">Observando                      </w:t>
        <w:tab/>
        <w:tab/>
        <w:t xml:space="preserve">O ilustre julgador quando da prolatação de sua sentença, a fez de maneira correta, haja vista que verificou a capacidade econômica das partes, as causas e as conseqüências do dano, bem como o caráter preventivo e pedagógico da reparação, </w:t>
      </w:r>
      <w:r>
        <w:rPr>
          <w:rFonts w:cs="Courier New" w:ascii="Courier New" w:hAnsi="Courier New"/>
          <w:b/>
          <w:i/>
          <w:sz w:val="28"/>
          <w:u w:val="single"/>
        </w:rPr>
        <w:t xml:space="preserve">sendo certo de que a Apelada se viu impossibilitada de utilizar a linha celular durante todo o lapso de tempo, entre a propositura da ação e a sentença de mérito, e sendo ameaçado inclusive de inscrição no cadastro de inadimplentes, causando-lhe prejuízos de grande monta, como a perda de contato com clientes e por todo abalo sofrido em seu cotidiano. </w:t>
      </w:r>
    </w:p>
    <w:p>
      <w:pPr>
        <w:pStyle w:val="Normal"/>
        <w:ind w:hanging="354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ab/>
        <w:tab/>
        <w:tab/>
      </w:r>
    </w:p>
    <w:p>
      <w:pPr>
        <w:pStyle w:val="Normal"/>
        <w:ind w:hanging="3540"/>
        <w:jc w:val="both"/>
        <w:rPr/>
      </w:pPr>
      <w:r>
        <w:rPr>
          <w:rFonts w:cs="Courier New" w:ascii="Courier New" w:hAnsi="Courier New"/>
          <w:i/>
          <w:sz w:val="28"/>
        </w:rPr>
        <w:tab/>
        <w:tab/>
        <w:tab/>
        <w:tab/>
      </w:r>
      <w:r>
        <w:rPr>
          <w:rFonts w:cs="Courier New" w:ascii="Courier New" w:hAnsi="Courier New"/>
          <w:i/>
          <w:sz w:val="24"/>
        </w:rPr>
        <w:t>O Código de Defesa do Consumidor em seu art. 14 prevê a responsabilidade objetivo do fornecedor de serviço. Não foi negada pela Apelante a suspensão do serviço, portanto houve prestação defeituosa pela suspensão indevida do serviço.</w:t>
      </w:r>
    </w:p>
    <w:p>
      <w:pPr>
        <w:pStyle w:val="Normal"/>
        <w:ind w:hanging="35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hanging="354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           </w:t>
      </w:r>
      <w:r>
        <w:rPr>
          <w:rFonts w:cs="Courier New" w:ascii="Courier New" w:hAnsi="Courier New"/>
          <w:i/>
          <w:sz w:val="24"/>
        </w:rPr>
        <w:tab/>
        <w:tab/>
        <w:t xml:space="preserve">Estando provado o fato e o resultado advindo da conduta negligente da ora Apelante, surge o dever de indenizar, pois não ficou comprovada a culpa exclusiva do  Apelado.                               </w:t>
      </w:r>
    </w:p>
    <w:p>
      <w:pPr>
        <w:pStyle w:val="Normal"/>
        <w:ind w:hanging="354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hanging="3540"/>
        <w:jc w:val="both"/>
        <w:rPr/>
      </w:pPr>
      <w:r>
        <w:rPr>
          <w:rFonts w:cs="Courier New" w:ascii="Courier New" w:hAnsi="Courier New"/>
          <w:sz w:val="24"/>
        </w:rPr>
        <w:t xml:space="preserve">Verifica-se                     </w:t>
        <w:tab/>
        <w:tab/>
      </w:r>
      <w:r>
        <w:rPr>
          <w:rFonts w:cs="Courier New" w:ascii="Courier New" w:hAnsi="Courier New"/>
          <w:i/>
          <w:sz w:val="24"/>
        </w:rPr>
        <w:t>Nosso Tribunal de Justiça, já se manifestou anteriormente sobre  a  indenização por Dano Moral, pela suspensão de serviço telefônico, vejamos:</w:t>
      </w:r>
    </w:p>
    <w:p>
      <w:pPr>
        <w:pStyle w:val="Normal"/>
        <w:ind w:hanging="35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left="2124" w:hanging="0"/>
        <w:jc w:val="both"/>
        <w:rPr/>
      </w:pPr>
      <w:r>
        <w:rPr>
          <w:i/>
        </w:rPr>
        <w:t xml:space="preserve">PROCESSUAL CIVIL. MEDIDA CAUTELAR INOMINADA CORTE A PRESTAÇÃO DE SERVIÇO PRÁTICA ABUSIVA E IMOTIVADA RESPONSABILIDADE CIVIL CÓDIGO DE DEFESA DO CONSUMIDOR TELEFONE </w:t>
      </w:r>
      <w:r>
        <w:rPr>
          <w:b/>
          <w:i/>
        </w:rPr>
        <w:t>CELULAR</w:t>
      </w:r>
      <w:r>
        <w:rPr>
          <w:i/>
        </w:rPr>
        <w:t xml:space="preserve"> RELIGAÇÃO DE LINHA TELEFÔNICA </w:t>
      </w:r>
      <w:r>
        <w:rPr>
          <w:b/>
          <w:i/>
        </w:rPr>
        <w:t>DANO</w:t>
      </w:r>
      <w:r>
        <w:rPr>
          <w:i/>
        </w:rPr>
        <w:t xml:space="preserve"> </w:t>
      </w:r>
      <w:r>
        <w:rPr>
          <w:b/>
          <w:i/>
        </w:rPr>
        <w:t>MORAL</w:t>
      </w:r>
      <w:r>
        <w:rPr>
          <w:i/>
        </w:rPr>
        <w:t xml:space="preserve"> CARACTERIZADO Improvimento do recurso.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br/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Tipo da Ação: APELACAO CIVEL </w:t>
        <w:br/>
        <w:t>Número do Processo: 2004.001.00238</w:t>
        <w:br/>
        <w:t xml:space="preserve">Data de Registro : // </w:t>
        <w:br/>
        <w:t xml:space="preserve">Órgão Julgador: DECIMA SEGUNDA CAMARA CIVEL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Des. DES. ANTONIO FELIPE NEVES </w:t>
        <w:br/>
        <w:t xml:space="preserve">Julgado em 05/10/2004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i/>
          <w:i/>
        </w:rPr>
      </w:pPr>
      <w:r>
        <w:rPr/>
        <w:t xml:space="preserve">Processo : 2004.001.12921 </w:t>
      </w:r>
      <w:r>
        <w:rPr>
          <w:b/>
        </w:rPr>
        <w:t xml:space="preserve">ACAO DE INDENIZACAO </w:t>
        <w:br/>
        <w:t xml:space="preserve">TELEFONE CELULAR </w:t>
        <w:br/>
        <w:t xml:space="preserve">BLOQUEIO </w:t>
        <w:br/>
        <w:t xml:space="preserve">C.DE DEFESA DO CONSUMIDOR </w:t>
        <w:br/>
        <w:t xml:space="preserve">DANO MORAL </w:t>
        <w:br/>
      </w:r>
      <w:r>
        <w:rPr/>
        <w:br/>
      </w:r>
    </w:p>
    <w:p>
      <w:pPr>
        <w:pStyle w:val="Normal"/>
        <w:ind w:left="2124" w:hanging="0"/>
        <w:jc w:val="both"/>
        <w:rPr/>
      </w:pPr>
      <w:r>
        <w:rPr>
          <w:i/>
        </w:rPr>
        <w:t xml:space="preserve">AÇÃO INDENIZATÓRIA. TELEFONIA </w:t>
      </w:r>
      <w:r>
        <w:rPr>
          <w:b/>
          <w:i/>
        </w:rPr>
        <w:t>CELULAR.</w:t>
      </w:r>
      <w:r>
        <w:rPr>
          <w:i/>
        </w:rPr>
        <w:t xml:space="preserve"> PRESTAÇÃO DEFEITUOSA DO SERVIÇO. BLOQUEIO INDEVIDO DA LINHA. CODECON. </w:t>
      </w:r>
      <w:r>
        <w:rPr>
          <w:b/>
          <w:i/>
        </w:rPr>
        <w:t>DANO</w:t>
      </w:r>
      <w:r>
        <w:rPr>
          <w:i/>
        </w:rPr>
        <w:t xml:space="preserve"> </w:t>
      </w:r>
      <w:r>
        <w:rPr>
          <w:b/>
          <w:i/>
        </w:rPr>
        <w:t>MORAL.</w:t>
      </w:r>
      <w:r>
        <w:rPr>
          <w:i/>
        </w:rPr>
        <w:t xml:space="preserve"> REDUÇÃO DA INDENIZAÇÃO QUE NÃO DEVE SER INEXPRESSIVA, NEM FONTE DE ENRIQUECIMENTO SEM CAUSA. RECURSO CONHECIDO E PARCIALMENTE PROVIDO.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br/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Tipo da Ação: APELACAO CIVEL </w:t>
        <w:br/>
        <w:t xml:space="preserve">Número do Processo: </w:t>
        <w:br/>
        <w:t xml:space="preserve">Data de Registro : // </w:t>
        <w:br/>
        <w:t xml:space="preserve">Órgão Julgador: OITAVA CAMARA CIVEL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Des. DES. JOAO CARLOS GUIMARAES </w:t>
        <w:br/>
        <w:t xml:space="preserve">Julgado em 05/10/ </w:t>
      </w:r>
    </w:p>
    <w:p>
      <w:pPr>
        <w:pStyle w:val="Normal"/>
        <w:ind w:hanging="35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1416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Arial" w:ascii="Arial" w:hAnsi="Arial"/>
          <w:i/>
          <w:sz w:val="28"/>
        </w:rPr>
        <w:t>"É evidente o dano moral do usuário que tem seu telefone celular bloqueado indevidamente, por reiteradas vezes, quando reconhecido pela prestadora de serviços que o mesmo nunca esteve inadimplente" (CRJEC, 2</w:t>
      </w:r>
      <w:r>
        <w:rPr>
          <w:rFonts w:cs="Arial" w:ascii="Arial" w:hAnsi="Arial"/>
          <w:i/>
          <w:sz w:val="28"/>
          <w:vertAlign w:val="superscript"/>
        </w:rPr>
        <w:t>ª</w:t>
      </w:r>
      <w:r>
        <w:rPr>
          <w:rFonts w:cs="Arial" w:ascii="Arial" w:hAnsi="Arial"/>
          <w:i/>
          <w:sz w:val="28"/>
        </w:rPr>
        <w:t xml:space="preserve"> Turma, Rec. 515/98, rel. Juíza Paula Maria M. Teixeira, DJ 26.11.98). </w:t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3540" w:hanging="354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19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ab/>
        <w:tab/>
        <w:t xml:space="preserve">E data vênia, o pedido inicial elaborado pelo Apelada encontra-se consubstanciado entre os direitos básicos do consumidor, qual seja, a efetiva prevenção, reparação de danos patrimoniais e morais, individuais, coletivos e difusos, conforme artigo 6.º, VI da Lei n.º 8078/90. </w:t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3540" w:hanging="3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>Desta forma, fica evidenciado nos presentes autos que a Apelante não se cercou das cautelas legais, vindo a agir com total negligência no decorrer dos fatos, merecendo portanto, ser mantida a sentença reparatória em favor da Apelada em seus exatos termos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hanging="3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51" w:firstLine="1134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Pelo exposto, após a sábia e douta apreciação de V.Exas., Julgadores desta Turma Recursal, requer que seja negado provimento </w:t>
      </w:r>
      <w:r>
        <w:rPr>
          <w:rFonts w:cs="Courier New" w:ascii="Courier New" w:hAnsi="Courier New"/>
          <w:i/>
          <w:sz w:val="24"/>
        </w:rPr>
        <w:t xml:space="preserve">in tontum </w:t>
      </w:r>
      <w:r>
        <w:rPr>
          <w:rFonts w:cs="Courier New" w:ascii="Courier New" w:hAnsi="Courier New"/>
          <w:sz w:val="24"/>
        </w:rPr>
        <w:t xml:space="preserve">ao Recurso Inominado interposto pela Apelante, pelas razões mencionadas acima, condenando-a ainda no pagamento das custas processuais e honorários advocatícios na proporção de 20% sobre o valor da condenação, por entender assim estar a Colenda Turma a fazer verdadeira </w:t>
      </w:r>
      <w:r>
        <w:rPr>
          <w:rFonts w:cs="Courier New" w:ascii="Courier New" w:hAnsi="Courier New"/>
          <w:b/>
          <w:sz w:val="40"/>
        </w:rPr>
        <w:t>J U S T I Ç A</w:t>
      </w:r>
      <w:r>
        <w:rPr>
          <w:rFonts w:cs="Courier New" w:ascii="Courier New" w:hAnsi="Courier New"/>
          <w:b/>
          <w:sz w:val="24"/>
        </w:rPr>
        <w:t>.</w:t>
      </w:r>
    </w:p>
    <w:p>
      <w:pPr>
        <w:pStyle w:val="Heading5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</w:r>
    </w:p>
    <w:p>
      <w:pPr>
        <w:pStyle w:val="Heading5"/>
        <w:rPr/>
      </w:pPr>
      <w:r>
        <w:rPr/>
        <w:t>Nestes Termos</w:t>
      </w:r>
    </w:p>
    <w:p>
      <w:pPr>
        <w:pStyle w:val="Normal"/>
        <w:ind w:left="1698" w:right="51"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de e Aguarda Deferimento.</w:t>
      </w:r>
    </w:p>
    <w:p>
      <w:pPr>
        <w:pStyle w:val="Normal"/>
        <w:ind w:left="1698" w:right="51"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</w:rPr>
        <w:t xml:space="preserve">Itaguaí, 20 de janeiro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0:00Z</dcterms:created>
  <dc:creator>Lourdete</dc:creator>
  <dc:description/>
  <cp:keywords/>
  <dc:language>en-US</dc:language>
  <cp:lastModifiedBy>fabio</cp:lastModifiedBy>
  <cp:lastPrinted>2005-02-02T11:34:00Z</cp:lastPrinted>
  <dcterms:modified xsi:type="dcterms:W3CDTF">2009-04-19T23:57:00Z</dcterms:modified>
  <cp:revision>15</cp:revision>
  <dc:subject/>
  <dc:title>EXCELENTÍSSIMO SENHOR DOUTOR JUIZ DE DIREITO DO JUIZADO ESPECIAL CÍVEL DA COMARCA DE ITAGUAÍ, RJ</dc:title>
</cp:coreProperties>
</file>